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bookmarkStart w:id="0" w:name="BM8_5"/>
      <w:r>
        <w:rPr>
          <w:sz w:val="24"/>
          <w:szCs w:val="24"/>
        </w:rPr>
        <w:t>Задача 6</w:t>
      </w:r>
      <w:r>
        <w:rPr/>
        <w:t>.1.</w:t>
      </w:r>
      <w:bookmarkEnd w:id="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5253"/>
      </w:tblGrid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56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Жалпы жағдайдағы жазықтықпен </w:t>
            </w:r>
            <w:r>
              <w:rPr>
                <w:bCs/>
                <w:iCs/>
                <w:sz w:val="28"/>
                <w:szCs w:val="28"/>
              </w:rPr>
              <w:t>АВС</w:t>
            </w:r>
            <w:r>
              <w:rPr>
                <w:bCs/>
                <w:iCs/>
                <w:sz w:val="28"/>
                <w:szCs w:val="28"/>
                <w:lang w:val="kk-KZ"/>
              </w:rPr>
              <w:t xml:space="preserve"> және горизонтальды проекциялайтын а жазықтығымен қиылысуын көрсетінің.</w:t>
            </w:r>
          </w:p>
        </w:tc>
      </w:tr>
    </w:tbl>
    <w:p>
      <w:pPr>
        <w:pStyle w:val="Heading3"/>
        <w:spacing w:before="0" w:after="0"/>
        <w:jc w:val="center"/>
        <w:rPr/>
      </w:pPr>
      <w:bookmarkStart w:id="1" w:name="BM9_4"/>
      <w:r>
        <w:rPr>
          <w:sz w:val="24"/>
          <w:szCs w:val="24"/>
        </w:rPr>
        <w:t xml:space="preserve">Задача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6.2</w:t>
      </w:r>
      <w:r>
        <w:rPr/>
        <w:t>.</w:t>
      </w:r>
      <w:bookmarkEnd w:id="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4"/>
        <w:gridCol w:w="5417"/>
      </w:tblGrid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56510" cy="2665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kk-KZ"/>
              </w:rPr>
              <w:t>үзуіні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жазықтығымен қиылысуын көрсетініңіз.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BM9_6"/>
      <w:bookmarkStart w:id="3" w:name="BM9_6"/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Задача 6.3</w:t>
      </w:r>
      <w:r>
        <w:rPr/>
        <w:t>.</w:t>
      </w:r>
      <w:bookmarkEnd w:id="3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9"/>
        <w:gridCol w:w="4942"/>
      </w:tblGrid>
      <w:tr>
        <w:trPr>
          <w:trHeight w:val="3407" w:hRule="atLeast"/>
        </w:trPr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drawing>
                <wp:inline distT="0" distB="0" distL="0" distR="0">
                  <wp:extent cx="2527300" cy="2537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ВС жазықтығына паралель жатқан және одан </w:t>
            </w:r>
            <w:r>
              <w:rPr/>
              <w:t xml:space="preserve">20 </w:t>
            </w:r>
            <w:r>
              <w:rPr>
                <w:lang w:val="kk-KZ"/>
              </w:rPr>
              <w:t xml:space="preserve">мм ге жоғары жазықтық салыңыз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Задача 6.4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9"/>
        <w:gridCol w:w="5312"/>
      </w:tblGrid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95600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жән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kk-KZ"/>
              </w:rPr>
              <w:t xml:space="preserve"> паралель түзулерімен берілген жазықтық пен АВС жазықтығының қиылысу кесіндісін көрсетіңіз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дача 6.5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9"/>
        <w:gridCol w:w="5312"/>
      </w:tblGrid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95600" cy="3400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оекция жазықтықтарын ауыстыру әдісі арқылы АВС және а жазықтығының қиылысу кесіндісін көрсетіңіз. </w:t>
            </w:r>
          </w:p>
        </w:tc>
      </w:tr>
    </w:tbl>
    <w:p>
      <w:pPr>
        <w:pStyle w:val="Heading3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ГИГ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51:00Z</dcterms:created>
  <dc:creator>Deonid</dc:creator>
  <dc:description/>
  <dc:language>en-US</dc:language>
  <cp:lastModifiedBy>Aiko</cp:lastModifiedBy>
  <dcterms:modified xsi:type="dcterms:W3CDTF">2012-10-31T03:51:00Z</dcterms:modified>
  <cp:revision>2</cp:revision>
  <dc:subject/>
  <dc:title>Семинар 7</dc:title>
</cp:coreProperties>
</file>